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CEF-OPERADOR DE MÁQUINAS AGRÍCOLAS</w:t>
            </w:r>
          </w:p>
        </w:tc>
      </w:tr>
      <w:tr>
        <w:trPr>
          <w:trHeight w:val="24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s 14: Geometria do Círcu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dentificar as vantagens e reconhecer a importância do uso de figuras envolvendo o círculo na resolução de problemas que envolvam comprimentos, áreas ou volumes de certas figuras planas e certos sólid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Mobilizar resultados matemáticos básicos necessários apropriados para simplificar o trabalho na resolução de problemas e atividades de investigaçã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Conjeturar e reconhecer relações entre elementos no círculo, em círculos iguais ou diferentes, bem como entre respetivos comprimentos de arcos e de cordas, amplitudes de ângulos (e arcos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Realizar construções como solução de problemas de geometria ou em contextos da vida quotidiana ou de outras disciplinas de saber e interpretação da realidad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Construir modelos ou maquetas para problemas que dependam de círculos e polígonos (inscritíveis), realizando todos os cálculos necessários para dar resposta a uma encomenda de um objeto escultórico, embalagem ou de outro tip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6" w:hanging="14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omunicar, oralmente e por escrito, aspetos dos processos de trabalho e crítica dos resultados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 círculo: perímetro e área. Ângulos ao centro e rotações. Amplitudes e comprimentos.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ferência a sólidos de revolução.</w:t>
            </w:r>
          </w:p>
          <w:p>
            <w:pPr>
              <w:pStyle w:val="PargrafodaLista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Ângulos inscritos. Polígonos inscritíve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lfaen" w:hAnsi="Sylfaen" w:cs="Sylfaen"/>
      <w:color w:val="000000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Sylfaen" w:hAnsi="Sylfaen" w:cs="Sylfaen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9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53:00Z</dcterms:modified>
  <cp:revision>4</cp:revision>
  <dc:subject/>
  <dc:title>ESCOLA PROFISSIONAL AGRÍCOLA DE FERMIL DE BASTO</dc:title>
</cp:coreProperties>
</file>